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Уполномоченного по правам ребенка в Алтайском крае в 2021 году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лад о результатах деятельности Уполномоченного по правам ребенка в Алтайском крае и соблюдении прав и законных интересов детей в Алтайском крае в 2021 году, Алтайское краевое Законодательное Собрание отмечает, что деятельность Уполномоченного по правам ребенка в Алтайском крае в 2021 году осуществлялась в соответствии с законом Алтайского края от 4 июля 2019 года № 59-ЗС «Об Уполномоченном по правам ребенка в Алтайском крае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еятельности Уполномоченного по правам ребенка в Алтайском крае в 2021 году стали защита прав детей с ограниченными возможностями здоровья; детей-сирот и детей, оставшихся без попечения родителей; оказание социальной поддержки семьям с детьми,  содействие эффективному функционированию государственной системы обеспечения реализации, соблюдения и защиты прав и законных интересов детей в Алтайском крае в сфере здравоохранения, образования, культуры, социальной защи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1 году сформирован и начал работу экспертный совет по вопросам защиты прав и законных интересов ребенка при Уполномоченном по правам ребенка в Алтайском крае, продолжена работа  детского общественного совета при Уполномоченном по правам ребенка в Алтайском кра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рав детей осуществлялся при рассмотрении жалоб и обращений к Уполномоченному по правам ребенка в Алтайском крае на основании документов, предоставленных государственными органами и органами местного самоуправления. Следует отметить положительную практику совместных выездов Уполномоченного по правам ребенка в Алтайском крае с участием депутатов Алтайского краевого Законодательного Собрания в муниципальные образования Алтайского края с посещением образовательных, медицинских организаций, организаций, оказывающих социальные услуги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 w:val="28"/>
          <w:szCs w:val="28"/>
        </w:rPr>
        <w:t>Деятельность по правовому просвещению граждан осуществлялась Уполномоченным по правам ребенка в Алтайском крае во взаимодействии с государственными органами, образовательными организациями, средствами массовой информации.</w:t>
        <w:tab/>
        <w:tab/>
        <w:t xml:space="preserve">                    В соответствии со статьей 11 закона Алтайского края от 4 июля </w:t>
        <w:br/>
        <w:t>2019 года № 59-ЗС «Об Уполномоченном по правам ребенка в Алтайском крае» Алтайское краевое Законодательное Собрание ПОСТАНОВЛЯЕТ: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доклад о результатах деятельности Уполномоченного по правам ребенка в Алтайском крае и соблюдении прав и законных интересов детей в Алтайском крае в 2021 году.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гласиться с рекомендациями в адрес органов государственной власти, изложенными в докладе Уполномоченного по правам ребенка в Алтайском крае.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>
          <w:sz w:val="28"/>
          <w:szCs w:val="28"/>
        </w:rPr>
        <w:t>3. Рекомендовать Уполномоченному по правам ребенка в Алтайском крае: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системную работу по соблюдению и защите прав и законных интересов детей на территории Алтайского края, обратив особое внимание на сферы охраны здоровья, обеспечения лекарственными препаратами и специализированными продуктами лечебного питания, социального обеспечения детей;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практику проведения совместных приемов граждан (в том числе выездных) с прокуратурой Алтайского края, Управлением Федеральной службы судебных приставов по Алтайскому краю;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ить работу по правовому просвещению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оянным комитетам Алтайского краевого Законодательного Собрания по образованию и науке, здравоохранению, спорту, культуре и молодежной политике, социальной защите и занятости населения  совместно с Правительством Алтайского края изучить предложения, направленные на улучшение положения детей, обеспечение защиты их прав, содержащиеся в докладе о результатах деятельности Уполномоченного по правам ребенка в Алтайском крае и соблюдении прав и законных интересов детей в Алтайском крае в 202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едложить Правительству Алтайского края </w:t>
      </w:r>
      <w:r>
        <w:rPr>
          <w:rFonts w:eastAsia="Calibri"/>
          <w:sz w:val="28"/>
          <w:szCs w:val="28"/>
        </w:rPr>
        <w:t xml:space="preserve">продолжить системную работу в рамках своих полномочий по совершенствованию существующих форм защиты прав ребенка с учетом предложений, содержащихся в докладе о деятельности Уполномоченного по правам ребенка в Алтайском крае и соблюдении прав и законных интересов детей в Алтайском крае в 2021 году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6</w:t>
      </w:r>
      <w:r>
        <w:rPr>
          <w:sz w:val="28"/>
          <w:szCs w:val="28"/>
        </w:rPr>
        <w:t>. Опубликовать настоящее постановление в газете «Алтайская правда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20:00Z</dcterms:created>
  <dc:creator>Кужелев Евгений Владимирович</dc:creator>
  <dc:description/>
  <cp:keywords/>
  <dc:language>en-US</dc:language>
  <cp:lastModifiedBy>Наталья Ивановна Опарина</cp:lastModifiedBy>
  <cp:lastPrinted>2022-06-06T16:19:00Z</cp:lastPrinted>
  <dcterms:modified xsi:type="dcterms:W3CDTF">2022-06-07T08:09:00Z</dcterms:modified>
  <cp:revision>20</cp:revision>
  <dc:subject/>
  <dc:title/>
</cp:coreProperties>
</file>